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7880</wp:posOffset>
            </wp:positionH>
            <wp:positionV relativeFrom="paragraph">
              <wp:posOffset>45085</wp:posOffset>
            </wp:positionV>
            <wp:extent cx="1498600" cy="14274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1105</wp:posOffset>
            </wp:positionH>
            <wp:positionV relativeFrom="paragraph">
              <wp:posOffset>-227965</wp:posOffset>
            </wp:positionV>
            <wp:extent cx="320040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86690</wp:posOffset>
            </wp:positionV>
            <wp:extent cx="980440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þrótta- og fjölskyldudagur í Hamarshöll - meira gaman sa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Íþrótta- og fjölskyldudagur Íþróttafélagsins Hamars og Hvergerðisbæjar </w:t>
        <w:br/>
        <w:t xml:space="preserve">verður föstudaginn 1. febrúar næstkomandi frá kl. 16:30 – 18:30.  </w:t>
        <w:br/>
        <w:t xml:space="preserve">Finnum íþróttaföt fjölskyldunnar og skemmtum okkur saman </w:t>
        <w:br/>
        <w:t>í leikjum, þrautum og íþrótt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ildir Hamars munu kynna starfsemi sína og </w:t>
        <w:br/>
        <w:t xml:space="preserve">golfklúbburinn kennir réttu handtökin í púttinu.  </w:t>
      </w:r>
    </w:p>
    <w:p>
      <w:pPr>
        <w:pStyle w:val="Normal"/>
        <w:rPr/>
      </w:pPr>
      <w:r>
        <w:rPr>
          <w:b/>
        </w:rPr>
        <w:t xml:space="preserve">Kl. 16:30 </w:t>
        <w:br/>
      </w:r>
      <w:r>
        <w:rPr/>
        <w:t>– formaður Hamars og formaður menningar- íþrótta og frístundanefndar flytja stutt ávörp</w:t>
        <w:br/>
        <w:t>- ávarp gesta</w:t>
        <w:br/>
        <w:t>- stutt kynning á starfi Hamars og golfklúbbnum</w:t>
      </w:r>
    </w:p>
    <w:p>
      <w:pPr>
        <w:pStyle w:val="Normal"/>
        <w:rPr/>
      </w:pPr>
      <w:r>
        <w:rPr>
          <w:b/>
        </w:rPr>
        <w:t>Boltagólf</w:t>
      </w:r>
      <w:r>
        <w:rPr/>
        <w:br/>
        <w:t xml:space="preserve"> -   16:45 – brennó og/eða skotbolti á boltagólfi </w:t>
      </w:r>
      <w:r>
        <w:rPr>
          <w:rFonts w:eastAsia="Wingdings" w:cs="Wingdings" w:ascii="Wingdings" w:hAnsi="Wingdings"/>
        </w:rPr>
        <w:t></w:t>
      </w:r>
      <w:r>
        <w:rPr/>
        <w:br/>
        <w:t xml:space="preserve"> -   17:10 – körfubolti og skotkeppni á boltagólfi </w:t>
        <w:br/>
        <w:t xml:space="preserve"> -   17:45 – badminton og blak, leikir og þrautir, á boltagólfi </w:t>
        <w:br/>
        <w:t xml:space="preserve">-    18:15 – Teygjur og slökun </w:t>
      </w:r>
    </w:p>
    <w:p>
      <w:pPr>
        <w:pStyle w:val="Normal"/>
        <w:rPr/>
      </w:pPr>
      <w:r>
        <w:rPr>
          <w:b/>
        </w:rPr>
        <w:t>Gervigras</w:t>
        <w:br/>
      </w:r>
      <w:r>
        <w:rPr/>
        <w:t xml:space="preserve"> -   16:45 – Kíló og boltaþrautir á gervigrasi </w:t>
      </w:r>
      <w:r>
        <w:rPr>
          <w:rFonts w:eastAsia="Wingdings" w:cs="Wingdings" w:ascii="Wingdings" w:hAnsi="Wingdings"/>
        </w:rPr>
        <w:t></w:t>
      </w:r>
      <w:r>
        <w:rPr/>
        <w:br/>
        <w:t xml:space="preserve"> -   17:10 – Fótbolti og þrautir á gervigrasi  </w:t>
        <w:br/>
        <w:t xml:space="preserve">-    18:15 – Teygjur og slökun </w:t>
      </w:r>
    </w:p>
    <w:p>
      <w:pPr>
        <w:pStyle w:val="Normal"/>
        <w:rPr/>
      </w:pPr>
      <w:r>
        <w:rPr>
          <w:b/>
        </w:rPr>
        <w:t>Púttvöllur</w:t>
        <w:br/>
      </w:r>
      <w:r>
        <w:rPr/>
        <w:t xml:space="preserve"> -   16:45 – Réttu handtökin við sveifluna </w:t>
      </w:r>
      <w:r>
        <w:rPr>
          <w:rFonts w:eastAsia="Wingdings" w:cs="Wingdings" w:ascii="Wingdings" w:hAnsi="Wingdings"/>
        </w:rPr>
        <w:t></w:t>
      </w:r>
      <w:r>
        <w:rPr/>
        <w:br/>
        <w:t xml:space="preserve"> -   17:10 – Púttmót</w:t>
        <w:br/>
        <w:t>-    18:15 – Teygjur og slökun</w:t>
      </w:r>
    </w:p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>Allir velkomnir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4:00Z</dcterms:created>
  <dc:creator>Jóhanna Margrét Hjartardóttir</dc:creator>
  <dc:description/>
  <cp:keywords/>
  <dc:language>en-US</dc:language>
  <cp:lastModifiedBy>Valdimar Hafsteinsson</cp:lastModifiedBy>
  <cp:lastPrinted>2013-01-25T09:42:00Z</cp:lastPrinted>
  <dcterms:modified xsi:type="dcterms:W3CDTF">2013-01-28T12:34:00Z</dcterms:modified>
  <cp:revision>2</cp:revision>
  <dc:subject/>
  <dc:title/>
</cp:coreProperties>
</file>